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Convenio de Colaboración y Gestión Territorial suscripto entre la Agencia de Recaudación de la Provincia de Buenos Aires y esta Municipalidad, el que tiene por objeto establecer compromisos mutuos tendientes a desarrollar un plan de trabajo conjunto con el fin de intercambiar información y ejecutar acciones coordinadas destinadas a optimizar la gestión en lo referente a recaudación Tributaria y el Catastro Territori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a su aprobación por parte d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el convenio suscripto entre la Municipalidad de Balcarce y la</w:t>
      </w:r>
    </w:p>
    <w:p>
      <w:pPr>
        <w:pStyle w:val="Normal"/>
        <w:spacing w:lineRule="auto" w:line="360"/>
        <w:jc w:val="both"/>
        <w:rPr/>
      </w:pPr>
      <w:r>
        <w:rPr/>
        <w:t>--------------------  Agencia de Recaudación de la Provincia de Buenos Aires con fecha 11 de febrero de 2009, que como Anexo I forma parte de la presente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HDELIA</dc:creator>
  <dc:description/>
  <dc:language>en-US</dc:language>
  <cp:lastModifiedBy>WinuE</cp:lastModifiedBy>
  <dcterms:modified xsi:type="dcterms:W3CDTF">2009-04-16T08:46:00Z</dcterms:modified>
  <cp:revision>2</cp:revision>
  <dc:subject/>
  <dc:title>                          </dc:title>
</cp:coreProperties>
</file>